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6.2021   №64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  <w:sz w:val="28"/>
          <w:szCs w:val="28"/>
        </w:rPr>
        <w:t xml:space="preserve"> муниципального района Омской области муниципального контроля на 2021 год и плановый период 2022-2023 годов </w:t>
      </w:r>
    </w:p>
    <w:p>
      <w:pPr>
        <w:pStyle w:val="Normal"/>
        <w:jc w:val="both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декабря 2018 года №1680, руководствуясь Федеральным законом «Об общих принципах организации местного самоуправления в Российской Федерации» в целях предупреждения нарушений юридическими лицами и индивидуальными предпринимателями обязательных требований законодательства в сферах осуществления муниципального контроля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  <w:sz w:val="28"/>
          <w:szCs w:val="28"/>
        </w:rPr>
        <w:t xml:space="preserve"> муниципального района Омской области муниципального контроля на 2021 год и плановый период 2022-2023 годов (далее -Программа профилактики нарушений)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Должностным лицам администрации Ростовкинского сельского поселения, уполномоченным на осуществление муниципального контроля в соответствующих сферах, обеспечить   исполнение мероприятий  Программы профилактики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ConsPlusNormal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 сельского поселения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</w:p>
    <w:p>
      <w:pPr>
        <w:pStyle w:val="ConsPlusNormal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1 № 64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22"/>
          <w:sz w:val="28"/>
          <w:szCs w:val="28"/>
        </w:rPr>
        <w:t>Программа</w:t>
      </w:r>
    </w:p>
    <w:p>
      <w:pPr>
        <w:pStyle w:val="Normal"/>
        <w:spacing w:lineRule="atLeast" w:line="240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  <w:sz w:val="28"/>
          <w:szCs w:val="28"/>
        </w:rPr>
        <w:t xml:space="preserve"> муниципального района Омской области муниципального контроля 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Cs/>
          <w:spacing w:val="-1"/>
          <w:sz w:val="28"/>
          <w:szCs w:val="28"/>
        </w:rPr>
        <w:t xml:space="preserve">на 2021 год и плановый период 2022-2023 годов </w:t>
      </w:r>
    </w:p>
    <w:p>
      <w:pPr>
        <w:pStyle w:val="Normal"/>
        <w:spacing w:lineRule="atLeast" w:line="240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офилактики нарушений требований, установленных федеральными законами, законами Омской области, а также требований, установленных муниципальными правовыми актами, при организации и осуществлении Администрацией Ростовкинского сельского поселения Омского муниципального района Омской области муниципального контроля на 2021 год и плановый период 2022 - 2023 годов (далее - Программа профилактики) разработана в соответствии с </w:t>
      </w:r>
      <w:r>
        <w:rPr>
          <w:bCs/>
          <w:sz w:val="28"/>
          <w:szCs w:val="28"/>
        </w:rPr>
        <w:t>частью 1 статьи 8.2</w:t>
      </w:r>
      <w:r>
        <w:rPr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 294-ФЗ) и общими </w:t>
      </w:r>
      <w:r>
        <w:rPr>
          <w:bCs/>
          <w:sz w:val="28"/>
          <w:szCs w:val="28"/>
        </w:rPr>
        <w:t>требованиями</w:t>
      </w:r>
      <w:r>
        <w:rPr>
          <w:sz w:val="28"/>
          <w:szCs w:val="28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декабря 2018 года N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в целях организации проведения в 2021 году Администрацией Ростовкинского сельского поселения профилактики нарушений требований, установленных федеральными законами, законами Омской области, а также требований, установленных муниципальными правовыми актами (далее - обязательные требования), при организации и осуществлении Администрацией Ростовкинского сельского поселения  муниципального контроля, если соответствующие виды контроля относятся к вопросам местного значения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бязательных требований проводится в рамках осуществления муниципального земельного контроля, муниципального контроля за обеспечением сохранности автомобильных дорог местного значения в границах Ростовкинского сельского поселения (далее - муниципальный дорожный контроль), муниципального контроля за соблюдением требований, установленных муниципальными правовыми актами  в сфере благоустройства (далее - муниципальный контроль в сфере благоустройства)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офилактики содержит описание текущего состояния подконтрольной сферы, план мероприятий по профилактике нарушений обязательных требований при организации и осуществлении Администрацией Ростовкинского сельского поселения контроля на 2021 год и отчетные показатели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муниципального контроля на 2021 год (приложение №1), проект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 муниципального контроля на 2022 - 2023 годы и отчетные показатели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муниципального контроля на 2022 - 2023 годы (приложение №2), критерии оценки эффективности реализации Программы профила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муниципального контрол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администрацией Ростов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соблюдения требований, установленных Правилами благоустройства территории Ростовкинского сельского поселения Омского муниципального района Омской обла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Юршев С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на территории Ростовкинского 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, ответственный за проведение  муниципального земе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троль 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остов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истунова В.Д.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Аналитическ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офилакти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упреждение нарушений юридическими лицами, индивидуальными предпринимателями и гражданами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ранение причин, факторов и условий, способствующих нарушениям подконтрольными субъектами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озрачности и эффективности осуществления Администрацией Ростовкинского сельского поселения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профилакти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нижение количества нарушений обязательных требований, выявляемых в ходе осуществления Администрацией Ростовкинского сельского поселения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 информированности об обязательных требованиях и мотивации к добросовестному поведению подконтрольных субъектов.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1. Муниципальный земельный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Ростовкинского сельского посе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Омской области, за нарушение которых законодательством Российской Федерации, законодательством Омской области предусмотрена административная и иная ответственность (далее - земельное законодательст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муниципального земельного контроля является соблюдение подконтрольными субъектами требований земельного законодательства при использовании земель на территории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земельного контроля на территории Ростовкинского сельского поселения, является Администрация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выполнение требований по которым проверяется при осуществлении Администрацией Ростовкинского сельского поселения муниципального земельного контроля размещается на официальном сайте Администрации Ростовкинского сельского поселения  в информационно-телекоммуникационной сети "Интернет" по адресу: www.ростовка21.рф (далее - официальный сайт Администрации Ростовкинского сельского поселения)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оверки  в сфере муниципального земельного контроля в отношении  юридических лиц и индивидуальных предпринимателей не проводились. Проводился муниципальный земельный контроль в отношении физ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мероприятий по профилактике нарушений земельного законода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 официальном сайте Администрации Ростовкинского сельского поселения  опубликована и</w:t>
      </w:r>
      <w:r>
        <w:rPr>
          <w:bCs/>
          <w:sz w:val="28"/>
          <w:szCs w:val="28"/>
        </w:rPr>
        <w:t xml:space="preserve">нформация о профилактике </w:t>
      </w:r>
      <w:r>
        <w:rPr>
          <w:sz w:val="28"/>
          <w:szCs w:val="28"/>
        </w:rPr>
        <w:t>нарушения требований, установленных муниципальными правовыми актами, на территории Ростовкинского сельского поселения в сфере муниципального земельного контроля, рекомендации по соблюдению обязательных требований и требований, установленных муниципальными правовыми актами, содержащие  перечень нормативных правовых актов, выполнение требований по которым проверяется при осуществлении муниципального земе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. Муниципальный дорожный контро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дорожным контролем понимаются действия должностных лиц органа местного самоуправления Ростовкинского сельского поселени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законодательство об автомобильных дорогах и о дорожной деятель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дорожного контроля на территории Ростовкинского сельского поселения, является Администрация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дорожного контроля является соблюдение подконтрольными субъектами требований законодательства об автомобильных дорогах и о дорожной деятельности, а также профилактика нарушений указан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выполнение требований по которым проверяется при осуществлении Администрацией Ростовкинского сельского поселения  муниципального дорожного контроля, размещается на официальном сайте Администрации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очные мероприятия в рамках муниципального дорожного контроля в 2020 году не провод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Муниципальный контроль в сфере благоустрой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контролем в сфере благоустройства понимается деятельность органов местного самоуправления Ростовкинского сельского поселения, уполномоченных на организацию и проведение на территории города Омска проверок соблюдения юридическими лицами, индивидуальными предпринимателями и физическими лицами требований, установленных муниципальными правовыми актами Ростовкинского сельского поселения  в сфере благ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контроля в сфере благоустройства, является Администрация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в сфере благоустройства Администрация Ростовкинского сельского поселения осуществляет контроль за соблюдением подконтрольными субъектами требований, установленных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очных мероприятий в рамках муниципального контроля в сфере благоустройства среди юридических лиц и индивидуальных предпринимателей  в 2020 году не про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 профил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P = x / y * 100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 - эффективность реализации Программы профилактики, проц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 - количество проведе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 - количество запланирова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уровня эффективности реализаци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до 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spacing w:lineRule="atLeast" w:line="240"/>
        <w:ind w:firstLine="4678"/>
        <w:rPr/>
      </w:pPr>
      <w:r>
        <w:br w:type="page"/>
      </w:r>
      <w:r>
        <w:rPr/>
        <w:t>Приложение №1</w:t>
      </w:r>
    </w:p>
    <w:p>
      <w:pPr>
        <w:pStyle w:val="Normal"/>
        <w:ind w:left="4678" w:hanging="0"/>
        <w:jc w:val="both"/>
        <w:rPr/>
      </w:pPr>
      <w:r>
        <w:rPr/>
        <w:t xml:space="preserve">к Программе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</w:rPr>
        <w:t xml:space="preserve"> муниципального района Омской области муниципального контроля на 2021 год и плановый период 2022-202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нарушений обязательных требований при организации и осуществлении Администрацией  Ростовкинского  сельского поселения муниципального контрол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8"/>
        <w:gridCol w:w="1876"/>
        <w:gridCol w:w="1815"/>
        <w:gridCol w:w="2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оказатель, едини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мещение на 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официальном сайте</w:t>
              </w:r>
            </w:hyperlink>
            <w:r>
              <w:rPr>
                <w:shd w:fill="FFFFFF" w:val="clear"/>
              </w:rPr>
              <w:t> Администрации доклада об осуществлении Администрацией Ростовкинского сельского поселения муниципального контроля и об эффективности так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дготовка и представление предложений для включения в программу профилактики нарушений на 2022 год и плановый период 2023 – 2024 г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ind w:firstLine="4678"/>
        <w:jc w:val="both"/>
        <w:rPr/>
      </w:pPr>
      <w:r>
        <w:br w:type="page"/>
      </w:r>
      <w:r>
        <w:rPr/>
        <w:t>Приложение №2</w:t>
      </w:r>
    </w:p>
    <w:p>
      <w:pPr>
        <w:pStyle w:val="Normal"/>
        <w:ind w:left="4678" w:hanging="0"/>
        <w:jc w:val="both"/>
        <w:rPr/>
      </w:pPr>
      <w:r>
        <w:rPr/>
        <w:t xml:space="preserve">к Программе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</w:rPr>
        <w:t xml:space="preserve"> муниципального района Омской области муниципального контроля на 2021 год и плановый период 2022-202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Плана мероприятий </w:t>
      </w:r>
    </w:p>
    <w:p>
      <w:pPr>
        <w:pStyle w:val="Normal"/>
        <w:jc w:val="center"/>
        <w:rPr/>
      </w:pPr>
      <w:r>
        <w:rPr>
          <w:b/>
        </w:rPr>
        <w:t>по профилактике нарушений обязательных требований при организации и осуществлении Администрацией  Ростовкинского  сельского поселения муниципального контроля на 2022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714"/>
        <w:gridCol w:w="154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оказатель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мещение на 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официальном сайте</w:t>
              </w:r>
            </w:hyperlink>
            <w:r>
              <w:rPr>
                <w:shd w:fill="FFFFFF" w:val="clear"/>
              </w:rPr>
              <w:t> Администрации доклада об осуществлении Администрацией Ростовкинского сельского поселения муниципального контроля и об эффективности такого контро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дготовка и представление предложений для включения в программу профилактики нарушений на 2023  год и плановый период 2024 - 2025 г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дготовка и представление предложений для включения в программу профилактики нарушений на 2024  год и плановый период 2025– 2026 г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60" w:right="8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" w:hAnsi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2040166&amp;sub=0" TargetMode="External"/><Relationship Id="rId3" Type="http://schemas.openxmlformats.org/officeDocument/2006/relationships/hyperlink" Target="http://municipal.garant.ru/document?id=72040166&amp;sub=0" TargetMode="External"/><Relationship Id="rId4" Type="http://schemas.openxmlformats.org/officeDocument/2006/relationships/hyperlink" Target="http://municipal.garant.ru/document?id=15431075&amp;sub=0" TargetMode="External"/><Relationship Id="rId5" Type="http://schemas.openxmlformats.org/officeDocument/2006/relationships/hyperlink" Target="http://www.admomsk.ru/" TargetMode="External"/><Relationship Id="rId6" Type="http://schemas.openxmlformats.org/officeDocument/2006/relationships/hyperlink" Target="http://www.adm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0:00Z</dcterms:created>
  <dc:creator>abalakina_ni</dc:creator>
  <dc:description/>
  <cp:keywords/>
  <dc:language>en-US</dc:language>
  <cp:lastModifiedBy>Urist</cp:lastModifiedBy>
  <cp:lastPrinted>2020-04-23T11:52:00Z</cp:lastPrinted>
  <dcterms:modified xsi:type="dcterms:W3CDTF">2021-06-10T10:40:00Z</dcterms:modified>
  <cp:revision>2</cp:revision>
  <dc:subject/>
  <dc:title>Герб Красноярского края или муниципального образования</dc:title>
</cp:coreProperties>
</file>